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519"/>
        <w:gridCol w:w="433"/>
        <w:gridCol w:w="2519"/>
        <w:gridCol w:w="433"/>
        <w:gridCol w:w="2519"/>
        <w:gridCol w:w="433"/>
        <w:gridCol w:w="2519"/>
      </w:tblGrid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Mix &amp; Match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Memories Plu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Suite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Bundles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Online Exclusive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Background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In Color &amp; DSP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Metallic Paper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Ribbon &amp; Gem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Glue, Misc Stamp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Embossing Folder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Colors!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Index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Memories Plu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Suite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Bundles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Mix &amp; Match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Background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In Color &amp; DSP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Metallic Paper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Online Exclusive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Glue, Misc Stamp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Embossing Folder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Colors!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Ribbon &amp; Gems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  <w:t>Index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3" w:right="63" w:hanging="0"/>
              <w:jc w:val="center"/>
              <w:rPr>
                <w:rFonts w:ascii="Buda Light" w:hAnsi="Buda Light"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Aptos" w:cs=""/>
                <w:smallCaps/>
                <w:kern w:val="2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63" w:right="63" w:hanging="0"/>
        <w:rPr>
          <w:vanish/>
        </w:rPr>
      </w:pPr>
      <w:r>
        <w:rPr/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da Light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uda Light" w:hAnsi="Buda Light" w:eastAsia="Aptos" w:cs="" w:cstheme="minorBidi" w:eastAsiaTheme="minorHAnsi"/>
        <w:smallCaps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uda Light" w:hAnsi="Buda Light" w:eastAsia="Aptos" w:cs="" w:cstheme="minorBidi" w:eastAsiaTheme="minorHAnsi"/>
      <w:smallCaps/>
      <w:color w:val="auto"/>
      <w:kern w:val="2"/>
      <w:sz w:val="28"/>
      <w:szCs w:val="28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7a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7a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7a0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b7a0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b7a0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b7a0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b7a0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b7a0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b7a0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7a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7a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b7a0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b7a0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b7a0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b7a0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b7a0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b7a0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b7a0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b7a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7a0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</w:rPr>
  </w:style>
  <w:style w:type="character" w:styleId="QuoteChar" w:customStyle="1">
    <w:name w:val="Quote Char"/>
    <w:basedOn w:val="DefaultParagraphFont"/>
    <w:link w:val="Quote"/>
    <w:uiPriority w:val="29"/>
    <w:qFormat/>
    <w:rsid w:val="00eb7a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7a0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b7a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7a09"/>
    <w:rPr>
      <w:b/>
      <w:bCs/>
      <w:caps w:val="false"/>
      <w:smallCaps w:val="false"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b7a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7a0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eb7a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7a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b7a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7a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7:00Z</dcterms:created>
  <dc:creator>Jan Dufour</dc:creator>
  <dc:description/>
  <dc:language>en-US</dc:language>
  <cp:lastModifiedBy>Jan Dufour</cp:lastModifiedBy>
  <cp:lastPrinted>2024-06-26T20:06:00Z</cp:lastPrinted>
  <dcterms:modified xsi:type="dcterms:W3CDTF">2024-06-2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